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２０２６年度 京都大学大学院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専門職学位課程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出願資格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９　・　１０</w:t>
            </w:r>
          </w:p>
        </w:tc>
      </w:tr>
      <w:tr>
        <w:trPr>
          <w:trHeight w:val="426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を○で囲む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申 請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25"/>
        <w:gridCol w:w="543"/>
        <w:gridCol w:w="1911"/>
        <w:gridCol w:w="804"/>
        <w:gridCol w:w="779"/>
        <w:gridCol w:w="4833"/>
        <w:gridCol w:w="10"/>
      </w:tblGrid>
      <w:tr>
        <w:trPr>
          <w:trHeight w:val="243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　年　　　　月　　　　日　（２０２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48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　　望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ース：　　　　　　　　　　　　　　③研究分野：</w:t>
            </w:r>
          </w:p>
          <w:p>
            <w:pPr>
              <w:pStyle w:val="Normal"/>
              <w:ind w:left="3432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55"/>
                <w:kern w:val="0"/>
                <w:sz w:val="16"/>
                <w:szCs w:val="16"/>
              </w:rPr>
              <w:t>（遺伝カウンセラーコース・臨床統計家育成コースは記入不要</w:t>
            </w:r>
            <w:r>
              <w:rPr>
                <w:rFonts w:ascii="HG丸ｺﾞｼｯｸM-PRO" w:hAnsi="HG丸ｺﾞｼｯｸM-PRO" w:eastAsia="HG丸ｺﾞｼｯｸM-PRO"/>
                <w:spacing w:val="-4"/>
                <w:w w:val="55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高等学校卒業以降を記入すること。（西暦で記載すること。）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年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年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学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eastAsia="HG丸ｺﾞｼｯｸM-PRO"/>
                <w:lang w:eastAsia="zh-CN"/>
              </w:rPr>
              <w:t>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校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学部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　　　　　学科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職中の者及び在職歴のある者は記入すること。（西暦で記載すること。）</w:t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職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8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）　　　　－　　　　　　　　　　携帯電話（　　　　　）　　　　－</w:t>
            </w:r>
          </w:p>
        </w:tc>
      </w:tr>
      <w:tr>
        <w:trPr>
          <w:trHeight w:val="210" w:hRule="atLeast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8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48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  <w:tr>
        <w:trPr>
          <w:trHeight w:val="73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有職者で　□　ある　・　□　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職者の場合（入学後の在職について）：　□　在職　　・　　□　休職　　・　　□　退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4:00Z</cp:lastPrinted>
  <dcterms:modified xsi:type="dcterms:W3CDTF">2025-04-03T01:37:00Z</dcterms:modified>
  <cp:revision>15</cp:revision>
  <dc:subject/>
  <dc:title/>
</cp:coreProperties>
</file>