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医学研究科人間健康科学系専攻長　殿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○○年度　入学</w:t>
      </w:r>
    </w:p>
    <w:p>
      <w:pPr>
        <w:pStyle w:val="Normal"/>
        <w:ind w:firstLine="4156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人間健康科学系専攻修士課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〇〇〇〇コース　○○学分野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申請者氏名　　〇〇　〇〇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印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修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士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学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位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論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文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審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願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3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たび修士学位論文の審査をしていただきたく、学位申請書、修士論文４部を提出いた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指導教員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　　　　　　　　　 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協力研究室で研究をする総合医療科学コース所属の学生は、指導教員確認欄には協力研究室の指導教員名を記載の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418" w:right="1700" w:gutter="0" w:header="0" w:top="1418" w:footer="0" w:bottom="1560"/>
      <w:pgNumType w:start="1"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2:00Z</dcterms:created>
  <dc:creator>教務掛長</dc:creator>
  <dc:description/>
  <cp:keywords/>
  <dc:language>en-US</dc:language>
  <cp:lastModifiedBy>奥村大輝</cp:lastModifiedBy>
  <cp:lastPrinted>2022-11-02T15:07:00Z</cp:lastPrinted>
  <dcterms:modified xsi:type="dcterms:W3CDTF">2023-11-22T01:14:00Z</dcterms:modified>
  <cp:revision>3</cp:revision>
  <dc:subject/>
  <dc:title>平成　　年　　月　　日</dc:title>
</cp:coreProperties>
</file>