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ahoma" w:hAnsi="New York;Tahoma" w:eastAsia="平成明朝;ＭＳ Ｐ明朝" w:cs="New York;Tahoma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ahoma" w:hAnsi="New York;Tahoma" w:cs="New York;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1:00Z</dcterms:created>
  <dc:creator>大正製薬</dc:creator>
  <dc:description/>
  <cp:keywords/>
  <dc:language>en-US</dc:language>
  <cp:lastModifiedBy>tajima.shiho.6w</cp:lastModifiedBy>
  <cp:lastPrinted>2014-04-17T14:48:00Z</cp:lastPrinted>
  <dcterms:modified xsi:type="dcterms:W3CDTF">2020-06-17T08:11:00Z</dcterms:modified>
  <cp:revision>2</cp:revision>
  <dc:subject/>
  <dc:title>Fellowship '94</dc:title>
</cp:coreProperties>
</file>