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30"/>
          <w:szCs w:val="30"/>
        </w:rPr>
        <w:t>学位論文審査の要旨及び担当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/>
          <w:color w:val="000000"/>
          <w:kern w:val="0"/>
          <w:sz w:val="23"/>
          <w:szCs w:val="23"/>
        </w:rPr>
      </w:r>
    </w:p>
    <w:tbl>
      <w:tblPr>
        <w:tblW w:w="9765" w:type="dxa"/>
        <w:jc w:val="left"/>
        <w:tblInd w:w="-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6"/>
        <w:gridCol w:w="1067"/>
        <w:gridCol w:w="3084"/>
        <w:gridCol w:w="1038"/>
        <w:gridCol w:w="65"/>
        <w:gridCol w:w="1038"/>
        <w:gridCol w:w="3022"/>
        <w:gridCol w:w="105"/>
      </w:tblGrid>
      <w:tr>
        <w:trPr>
          <w:trHeight w:val="370" w:hRule="atLeast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令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日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42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調査委員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調査委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3"/>
                <w:szCs w:val="23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主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 w:color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 w:color="000000"/>
              </w:rPr>
              <w:t>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専門委員</w:t>
            </w:r>
          </w:p>
        </w:tc>
        <w:tc>
          <w:tcPr>
            <w:tcW w:w="8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 </w:t>
            </w:r>
          </w:p>
        </w:tc>
      </w:tr>
      <w:tr>
        <w:trPr>
          <w:trHeight w:val="1465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724" w:hanging="67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１　論文内容・審査内容の字数は６００字以内。なお、６００字の範囲には、「したがって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724" w:hanging="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本論文は博士（医学）の学位論文として・・・・」以下の表記は含まな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3" w:hanging="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２　記載は、手書き、ワープロ、タイプのいずれでも可能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left="53" w:hanging="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　調査委員名及び専門委員名は自筆署名すること。</w:t>
            </w:r>
          </w:p>
        </w:tc>
      </w:tr>
      <w:tr>
        <w:trPr>
          <w:trHeight w:val="4091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主論文題目</w:t>
            </w:r>
          </w:p>
        </w:tc>
      </w:tr>
      <w:tr>
        <w:trPr>
          <w:trHeight w:val="4667" w:hRule="atLeast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23"/>
                <w:szCs w:val="23"/>
              </w:rPr>
              <w:t>論文審査の結果の要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36"/>
                <w:szCs w:val="36"/>
              </w:rPr>
              <w:t>右頁記載のとおり。</w:t>
            </w:r>
          </w:p>
        </w:tc>
      </w:tr>
      <w:tr>
        <w:trPr>
          <w:trHeight w:val="628" w:hRule="atLeast"/>
        </w:trPr>
        <w:tc>
          <w:tcPr>
            <w:tcW w:w="5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3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3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氏　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521" w:hRule="atLeast"/>
        </w:trPr>
        <w:tc>
          <w:tcPr>
            <w:tcW w:w="9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3"/>
                <w:szCs w:val="23"/>
              </w:rPr>
              <w:t>（論文審査の結果の要旨）</w:t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  <w:szCs w:val="23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  <w:szCs w:val="23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44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以上の研究は・・・・・・・の解明に貢献し・・・・・・・に寄与するところが多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4"/>
              </w:rPr>
              <w:t>したがって、本論文は博士（　○○　）の学位論文として価値あるものと認め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なお、本学位授与申請者は、令和　　年　　月　　日実施の論文内容とそれに関連した試問を受け、合格と認められたものである。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134" w:footer="0" w:bottom="1134"/>
      <w:pgNumType w:fmt="decimal"/>
      <w:cols w:num="2" w:space="2100" w:equalWidth="true" w:sep="false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27:00Z</dcterms:created>
  <dc:creator>PC-user</dc:creator>
  <dc:description/>
  <cp:keywords/>
  <dc:language>en-US</dc:language>
  <cp:lastModifiedBy>髙野江見</cp:lastModifiedBy>
  <cp:lastPrinted>2008-09-11T17:45:00Z</cp:lastPrinted>
  <dcterms:modified xsi:type="dcterms:W3CDTF">2022-09-01T00:41:00Z</dcterms:modified>
  <cp:revision>3</cp:revision>
  <dc:subject/>
  <dc:title>学位論文審査の要旨及び担当者</dc:title>
</cp:coreProperties>
</file>