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学位論文審査の要旨及び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1067"/>
        <w:gridCol w:w="3084"/>
        <w:gridCol w:w="1038"/>
        <w:gridCol w:w="4230"/>
      </w:tblGrid>
      <w:tr>
        <w:trPr>
          <w:trHeight w:val="3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日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調査委員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調査委員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主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専門委員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724" w:hanging="67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論文内容・審査内容の字数は６００字以内。なお、６００字の範囲には、「したがっ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724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本論文は博士（医学）の学位論文として・・・・」以下の表記は含ま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記載は、手書き、ワープロ、タイプのいずれでも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3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調査委員名及び専門委員名は自筆署名すること。</w:t>
            </w:r>
          </w:p>
        </w:tc>
      </w:tr>
      <w:tr>
        <w:trPr>
          <w:trHeight w:val="370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主論文題目</w:t>
            </w:r>
          </w:p>
        </w:tc>
      </w:tr>
      <w:tr>
        <w:trPr>
          <w:trHeight w:val="464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論文審査の結果の要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6"/>
                <w:szCs w:val="36"/>
              </w:rPr>
              <w:t>右頁記載のとおり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966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  <w:gridCol w:w="1038"/>
        <w:gridCol w:w="3022"/>
      </w:tblGrid>
      <w:tr>
        <w:trPr>
          <w:trHeight w:val="628" w:hRule="atLeast"/>
        </w:trPr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9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（論文審査の結果の要旨）</w:t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3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3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以上の研究は・・・・・・・の解明に貢献し・・・・・・・に寄与するところが多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4"/>
              </w:rPr>
              <w:t>したがって、本論文は博士（　○○　）の学位論文として価値あるものと認め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なお、本学位授与申請者は、令和　　年　　月　　日実施の論文内容とそれに関連した試問を受け、合格と認められたもの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2100" w:equalWidth="true" w:sep="false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8:00Z</dcterms:created>
  <dc:creator>PC-user</dc:creator>
  <dc:description/>
  <cp:keywords/>
  <dc:language>en-US</dc:language>
  <cp:lastModifiedBy>髙野江見</cp:lastModifiedBy>
  <cp:lastPrinted>2008-09-11T17:45:00Z</cp:lastPrinted>
  <dcterms:modified xsi:type="dcterms:W3CDTF">2022-09-01T00:43:00Z</dcterms:modified>
  <cp:revision>3</cp:revision>
  <dc:subject/>
  <dc:title>学位論文審査の要旨及び担当者</dc:title>
</cp:coreProperties>
</file>