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875665</wp:posOffset>
                </wp:positionV>
                <wp:extent cx="5559425" cy="844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3260"/>
                              <w:gridCol w:w="709"/>
                              <w:gridCol w:w="346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京都大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博士（　　　学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　京　大　太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（和　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0" w:hRule="exac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（論文内容の要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4"/>
                                    </w:rPr>
                                    <w:t>○○○○○○○○○○○○○○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4"/>
                                    </w:rPr>
                                    <w:t>○○○○○○○○○○○○○○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4"/>
                                    </w:rPr>
                                    <w:t>○○○○○○○○○○○○○○○○○○○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注）論文内容の要旨の字数は１、５００字以内（３８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３６行）で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　人称は使用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例：「我々は」、「私たちは」、「申請者」、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」等は使用不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65.05pt;mso-wrap-distance-left:7.1pt;mso-wrap-distance-right:7.1pt;mso-wrap-distance-top:0pt;mso-wrap-distance-bottom:0pt;margin-top:68.95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3260"/>
                        <w:gridCol w:w="709"/>
                        <w:gridCol w:w="346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京都大学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博士（　　　学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　京　大　太　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（和　訳）</w:t>
                            </w:r>
                          </w:p>
                        </w:tc>
                      </w:tr>
                      <w:tr>
                        <w:trPr>
                          <w:trHeight w:val="11850" w:hRule="exac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（論文内容の要旨）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4"/>
                              </w:rPr>
                              <w:t>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4"/>
                              </w:rPr>
                              <w:t>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4"/>
                              </w:rPr>
                              <w:t>○○○○○○○○○○○○○○○○○○○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注）論文内容の要旨の字数は１、５００字以内（３８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３６行）で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　人称は使用しないでくだ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例：「我々は」、「私たちは」、「申請者」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」等は使用不可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69910</wp:posOffset>
                </wp:positionH>
                <wp:positionV relativeFrom="page">
                  <wp:posOffset>864870</wp:posOffset>
                </wp:positionV>
                <wp:extent cx="5581015" cy="846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46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13313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66.15pt;mso-wrap-distance-left:7.1pt;mso-wrap-distance-right:7.1pt;mso-wrap-distance-top:0pt;mso-wrap-distance-bottom:0pt;margin-top:68.1pt;mso-position-vertical-relative:page;margin-left:643.3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13313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136" w:equalWidth="true" w:sep="false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0:00Z</dcterms:created>
  <dc:creator>教務・学生支援室１</dc:creator>
  <dc:description/>
  <cp:keywords/>
  <dc:language>en-US</dc:language>
  <cp:lastModifiedBy>Hewlett-Packard Company</cp:lastModifiedBy>
  <cp:lastPrinted>2017-08-02T17:27:00Z</cp:lastPrinted>
  <dcterms:modified xsi:type="dcterms:W3CDTF">2019-11-18T05:41:00Z</dcterms:modified>
  <cp:revision>10</cp:revision>
  <dc:subject/>
  <dc:title/>
</cp:coreProperties>
</file>