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京都大学医学部附属病院　看護部　看護研究審査基準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様式２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看護研究倫理審査・実施許可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（院外研究者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 xml:space="preserve">                       </w:t>
      </w:r>
      <w:r>
        <w:rPr>
          <w:rFonts w:ascii="HG丸ｺﾞｼｯｸM-PRO" w:hAnsi="HG丸ｺﾞｼｯｸM-PRO" w:eastAsia="HG丸ｺﾞｼｯｸM-PRO"/>
          <w:sz w:val="24"/>
        </w:rPr>
        <w:t>申請受理番号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 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京都大学医学部附属病院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看護部長　　　　　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申請者　所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氏名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看護研究を実施するにあたり、研究計画の倫理審査および研究実施の許可を受けた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で、下記の通り申請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8"/>
      </w:tblGrid>
      <w:tr>
        <w:trPr>
          <w:trHeight w:val="8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研究テーマ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研究者（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責任者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研究計画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</w:t>
            </w:r>
          </w:p>
        </w:tc>
      </w:tr>
      <w:tr>
        <w:trPr>
          <w:trHeight w:val="8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者連絡先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8:00Z</dcterms:created>
  <dc:creator>kyoumu05_user</dc:creator>
  <dc:description/>
  <dc:language>en-US</dc:language>
  <cp:lastModifiedBy>人間健康科学科教務掛</cp:lastModifiedBy>
  <dcterms:modified xsi:type="dcterms:W3CDTF">2014-06-04T05:28:00Z</dcterms:modified>
  <cp:revision>2</cp:revision>
  <dc:subject/>
  <dc:title>京都大学医学部附属病院　看護部　看護研究審査基準</dc:title>
</cp:coreProperties>
</file>