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統合実習・看護研究　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）鈴木　真知子　　（　すずき　まちこ　）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目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鈴木まちこ</dc:creator>
  <dc:description/>
  <dc:language>en-US</dc:language>
  <cp:lastModifiedBy>人間健康科学科教務掛</cp:lastModifiedBy>
  <dcterms:modified xsi:type="dcterms:W3CDTF">2014-06-04T07:35:00Z</dcterms:modified>
  <cp:revision>2</cp:revision>
  <dc:subject/>
  <dc:title>選択実習計画書</dc:title>
</cp:coreProperties>
</file>