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sz w:val="36"/>
          <w:szCs w:val="36"/>
        </w:rPr>
        <w:t>症　例　報　告　書　　　　　　　</w:t>
      </w:r>
      <w:r>
        <w:rPr/>
        <w:t>実習施設名：　　　　　　　　　　　　　　　　　　　　　　　　報告年月日：平成　　年　　月　　日　　　　　　報告者氏名：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5"/>
        <w:gridCol w:w="11350"/>
      </w:tblGrid>
      <w:tr>
        <w:trPr>
          <w:trHeight w:val="480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例：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7437"/>
        <w:gridCol w:w="7632"/>
      </w:tblGrid>
      <w:tr>
        <w:trPr/>
        <w:tc>
          <w:tcPr>
            <w:tcW w:w="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評価情報（評価期間　　　　　　　　　　　　　　　　　）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心身の機能・構造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活動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参加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評価の焦点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療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497"/>
        <w:gridCol w:w="8647"/>
      </w:tblGrid>
      <w:tr>
        <w:trPr>
          <w:trHeight w:val="6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治療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経過</w:t>
            </w:r>
          </w:p>
        </w:tc>
        <w:tc>
          <w:tcPr>
            <w:tcW w:w="8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結果および考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80" w:right="680" w:gutter="0" w:header="0" w:top="28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2:00Z</dcterms:created>
  <dc:creator>人間健康科学科</dc:creator>
  <dc:description/>
  <dc:language>en-US</dc:language>
  <cp:lastModifiedBy>加藤寿宏</cp:lastModifiedBy>
  <dcterms:modified xsi:type="dcterms:W3CDTF">2012-09-17T05:52:00Z</dcterms:modified>
  <cp:revision>2</cp:revision>
  <dc:subject/>
  <dc:title/>
</cp:coreProperties>
</file>