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西暦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　修　員　辞　退　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90"/>
          <w:kern w:val="0"/>
          <w:sz w:val="24"/>
        </w:rPr>
        <w:t>医学部長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研修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：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下記の理由のため、研修員を西暦　　　　年　　月　　日をもって辞退いたしますので許可下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由：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導教員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都大学医学部</w:t>
    </w:r>
  </w:p>
  <w:p>
    <w:pPr>
      <w:pStyle w:val="Header"/>
      <w:jc w:val="right"/>
      <w:rPr/>
    </w:pPr>
    <w:r>
      <w:rPr/>
      <w:t>2018.6.12</w:t>
    </w:r>
    <w:r>
      <w:rPr/>
      <w:t>改訂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52:00Z</dcterms:created>
  <dc:creator> 医学研究科大学院掛</dc:creator>
  <dc:description/>
  <cp:keywords/>
  <dc:language>en-US</dc:language>
  <cp:lastModifiedBy>清家 さやか</cp:lastModifiedBy>
  <cp:lastPrinted>2007-03-08T19:50:00Z</cp:lastPrinted>
  <dcterms:modified xsi:type="dcterms:W3CDTF">2018-06-12T08:09:00Z</dcterms:modified>
  <cp:revision>10</cp:revision>
  <dc:subject/>
  <dc:title>　　　　　　　　　　　　　　　　　　　　　　　　平成　　年　　月　　日</dc:title>
</cp:coreProperties>
</file>