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8" w:firstLine="3991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【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京都大学医学部研究生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1056640</wp:posOffset>
                </wp:positionV>
                <wp:extent cx="0" cy="107003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-83.2pt" to="-45.25pt,759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入学検定料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収納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証明書　貼付台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231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　　　名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野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　下枠内に「入学検定料収納証明書」をはがれないように貼付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68580</wp:posOffset>
                </wp:positionV>
                <wp:extent cx="5005705" cy="282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47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1"/>
                              </w:rPr>
                              <w:t>入学検定料収納証明書</w:t>
                            </w:r>
                          </w:p>
                          <w:p>
                            <w:pPr>
                              <w:pStyle w:val="Normal"/>
                              <w:ind w:firstLine="2334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34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34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17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52"/>
                                <w:szCs w:val="52"/>
                              </w:rPr>
                              <w:t>貼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222.4pt;mso-wrap-distance-left:9.05pt;mso-wrap-distance-right:9.05pt;mso-wrap-distance-top:0pt;mso-wrap-distance-bottom:0pt;margin-top:5.4pt;mso-position-vertical-relative:text;margin-left: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47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1"/>
                        </w:rPr>
                        <w:t>入学検定料収納証明書</w:t>
                      </w:r>
                    </w:p>
                    <w:p>
                      <w:pPr>
                        <w:pStyle w:val="Normal"/>
                        <w:ind w:firstLine="2334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2334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2334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2617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52"/>
                          <w:szCs w:val="52"/>
                        </w:rPr>
                        <w:t>貼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9:00Z</dcterms:created>
  <dc:creator>中元崇</dc:creator>
  <dc:description/>
  <cp:keywords/>
  <dc:language>en-US</dc:language>
  <cp:lastModifiedBy>清家 さやか</cp:lastModifiedBy>
  <cp:lastPrinted>2014-04-14T16:34:00Z</cp:lastPrinted>
  <dcterms:modified xsi:type="dcterms:W3CDTF">2018-06-12T07:32:00Z</dcterms:modified>
  <cp:revision>31</cp:revision>
  <dc:subject/>
  <dc:title>平成16年度</dc:title>
</cp:coreProperties>
</file>